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21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09/05/2016 Pazartesi günü Büyükşehir Belediye Meclis Başkanı Burhanettin KOCAMAZ başkanlığında, Tarsus Belediyesi Meclis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04/2016 tarih ve    298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 xml:space="preserve">havale edilen, </w:t>
      </w:r>
      <w:r>
        <w:rPr>
          <w:rFonts w:eastAsia="Times New Roman"/>
          <w:sz w:val="24"/>
          <w:szCs w:val="24"/>
        </w:rPr>
        <w:t xml:space="preserve">Erdemli İlçesi, Tömük Mahallesi, 8. Sokakta bulunan mülga Tömük Belediyesi Hizmet Binası zemin katındaki 1/D No.lu odanın muhtarlık hizmetlerinde kullanılmak üzere Tömük Mahalle Muhtarlığı’na bedelsiz olarak 5 yıllığına tahsis edilmesi </w:t>
      </w:r>
      <w:r>
        <w:rPr>
          <w:sz w:val="24"/>
          <w:szCs w:val="24"/>
        </w:rPr>
        <w:t>ile ilgili, 19/04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ab/>
        <w:t>Muhtarlık İşleri Dairesi Başkanlığı’nın 29/12/2015 tarih ve 829 sayılı yazısı ile; İlimiz, Erdemli İlçesi, Tömük Mahallesi Muhtarı, Tömük Mahallesi 8. Sokak eski belediye hizmet binası altında bulunan 1/D No.lu odanın muhtarlık hizmetlerinde kullanmak üzere Tömük Mahalle Muhtarlığı adına tahsisinin yapılması talep ed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ahse konu, Erdemli İlçesi, Tömük Mahallesi, 8. Sokakta bulunan mülga Tömük Belediyesi Hizmet Binası zemin katındaki 1/D No.lu odanın muhtarlık hizmetlerinde kullanılmak üzere Tömük Mahalle Muhtarlığına bedelsiz olarak 5 yıllığına tahsis edilmesi ile ilgili </w:t>
      </w:r>
      <w:r>
        <w:rPr>
          <w:rFonts w:eastAsia="Times New Roman"/>
          <w:bCs/>
          <w:sz w:val="24"/>
          <w:szCs w:val="24"/>
        </w:rPr>
        <w:t xml:space="preserve">teklifin </w:t>
      </w:r>
      <w:r>
        <w:rPr>
          <w:rFonts w:eastAsia="Times New Roman"/>
          <w:b/>
          <w:bCs/>
          <w:sz w:val="24"/>
          <w:szCs w:val="24"/>
        </w:rPr>
        <w:t xml:space="preserve">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06T16:09:00Z</cp:lastPrinted>
  <dcterms:modified xsi:type="dcterms:W3CDTF">2016-05-06T13:09:00Z</dcterms:modified>
  <cp:revision>99</cp:revision>
  <dc:subject/>
  <dc:title/>
</cp:coreProperties>
</file>